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8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8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33345" cy="1277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назначении общественных обсуждений по проекту планировки и проекту межевания территории кадастрового квартала 59:32:0180005 с. Бершеть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0.6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>назначении общественных обсуждений по проекту планировки и проекту межевания территории кадастрового квартала 59:32:0180005 с. Бершеть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4 октября 2024 г. по 21 но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</w:t>
      </w:r>
      <w:r>
        <w:rPr>
          <w:szCs w:val="28"/>
        </w:rPr>
        <w:t>планировки и проекту межевания территории кадастрового квартала 59:32:0180005 с. Бершеть Пермского муниципального округа Пермского края 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24 окт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Юг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  с. Бершеть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1 ноября 2024 г. по 11 но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Бершеть, ул. Школьная, д. 9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1 ноября 2024 г. по 11 ноя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Бершеть, ул. Школьная, д. 9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9:00Z</dcterms:created>
  <dc:creator>-</dc:creator>
  <dc:description/>
  <dc:language>en-US</dc:language>
  <cp:lastModifiedBy>adm15-01</cp:lastModifiedBy>
  <cp:lastPrinted>2024-08-05T15:34:00Z</cp:lastPrinted>
  <dcterms:modified xsi:type="dcterms:W3CDTF">2024-10-18T05:39:00Z</dcterms:modified>
  <cp:revision>2</cp:revision>
  <dc:subject/>
  <dc:title/>
</cp:coreProperties>
</file>